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l Kegiatan Monitoring Evaluasi Kerjasama</w:t>
      </w:r>
    </w:p>
    <w:p>
      <w:pPr>
        <w:pStyle w:val="ListParagraph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69"/>
        <w:gridCol w:w="1218"/>
        <w:gridCol w:w="699"/>
        <w:gridCol w:w="990"/>
        <w:gridCol w:w="2250"/>
        <w:gridCol w:w="1260"/>
        <w:gridCol w:w="154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 Instans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kup Kegiata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n Waktu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lah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dak Lanjut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hi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UD Ko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,pengajaran,peneliti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KD,KMB,KGD,Maternitas,Anak, peneli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empatan praktek di OK,HCU,IC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Bersama, Disiminiasi Penelitian,seminar akhir praktek mahasiswa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I Sulianti Saro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, pengajaran, peneliti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KD,KMB,KGD,Seminar akhir Praktek Mahasis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empatan Praktek di HCU, OK,IC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bersama , publikasi jurna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 Islam Sukap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,pengajar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KD,KMB,Matern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empatan Praktek di HCU, OK,IC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 akhir praktek mahasiswa, penelitian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 DKI Jak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, pengajaran, penelitian dan Pengabdian masyarak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PHC,Keperawatan Keluarga,Maternitas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uatan Kerjasama Penelitian dan Pengm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bersama , seminar dan publikasi hasil penelitia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 Sosi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,Pengajaran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m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Kesehatan Jiwa dan Geriatrik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bdian masyarakat;manfaat akupunktur tel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uatan kerjasama Penelitian dan Pengm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rjasama Penelitian,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pet Dua’f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bdian Masyaraka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anan Ketuk Pintu keluarga denga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 1 X selama M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estren, seminar,dl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aga Madaniah Health Cen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dan Pengajar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tihan Perawatan Luka Mod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han Kasus masih min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ek Mandir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aga Pendidikan dan Pengobatan  Alami Herbal Insa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dan Pengajar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tihan Hijama/Bekam/Cu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pernah mengikuti Ujian  Bekam Nasio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presur,refleksi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punktur dasar,dan Pijat Bay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coln colle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oint activities ( semin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kuliah pakar, publikasi jurna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iah Pakar; Tantangan Perawat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ghadapi MEA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si Jurnal Keperawatan A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 dilakukan 1 X selama MOU dilakuk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Bersama antar institus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o Escolar Universi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oint activities ( semin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kuliah pakar, publikasi jurna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ternasional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Nursing Enterpre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 dilakukan  1 X selama  ada  M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ah Pakar dan Publikasi Jurna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la Universi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oint activities ( semin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kuliah pakar, publikasi jurna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ternasional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Nursing Enterpre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 dilakukan  1 X selama  ada  M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ah Pakar dan Publikasi Jurna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ton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oint activities ( semin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kuliah pakar, publikasi jurna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i Seka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ternasional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Nursing Enterpre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 dilakukan  1 X selama  ada  M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ah Pakar dan Publikasi Jurnal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HP</dc:creator>
  <dc:description/>
  <cp:keywords/>
  <dc:language>en-US</dc:language>
  <cp:lastModifiedBy>8.1</cp:lastModifiedBy>
  <dcterms:modified xsi:type="dcterms:W3CDTF">2018-09-18T07:09:00Z</dcterms:modified>
  <cp:revision>3</cp:revision>
  <dc:subject/>
  <dc:title/>
</cp:coreProperties>
</file>